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11.10.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 W CELU ROZEZNANIA RYN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usługi konferencyjno-gastronomicz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w celu rozeznania rynku dotyczy realizowanego przez Fundację Rozwoju Regionalnego „Warmia i Mazury” projektu pn.: </w:t>
      </w:r>
      <w:r>
        <w:rPr>
          <w:rFonts w:cs="Tahoma" w:ascii="Tahoma" w:hAnsi="Tahoma"/>
          <w:b/>
        </w:rPr>
        <w:t>„Kwalifikacje pracowników źródłem sukcesu firmy 2”</w:t>
      </w:r>
      <w:r>
        <w:rPr>
          <w:rFonts w:cs="Arial" w:ascii="Arial" w:hAnsi="Arial"/>
        </w:rPr>
        <w:t xml:space="preserve"> nr WND-POKL.08.01.01-28-157/11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PROCEDURY ROZEZNANIA RYNKU </w:t>
        <w:br/>
        <w:t>ZAPRASZA DO SKŁADANIA OFERT NA WYKONANIE USŁUGI KONFERENCYJNO-GASTRONOM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ofertowe w celu rozeznania rynku nie jest prowadzone zgodnie </w:t>
        <w:br/>
        <w:t>z przepisami ustawy Prawo Zamówień Publicznych i nie podlega jej przepisom. Niniejsza oferta nie stanowi oferty w myśl art. 66 Kodeksu Cywilnego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 w celu rozeznania rynku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łożenie oferty niezgodnej z obowiązującym prawem lub Zapytaniem ofertowym w celu rozeznania rynku spowoduje odrzucenie oferty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celu zapewnienia porównywalności wszystkich ofert, Zamawiający zastrzega sobie prawo do skontaktowania się z właściwymi Wykonawcami </w:t>
        <w:br/>
        <w:t>w celu uzupełnienia lub doprecyzowania ofert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egocjacji szczegółowych warunków zamówienia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powiedzi tylko na wybraną ofertę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00000-0 – usługi hotelarskie, restauracyjne,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7 – usługi hotelarskie w zakresie spotkań i konferencj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konferencyjno-gastronomicznej dla 14 osób, będących beneficjentami ostatecznymi projektu „Kwalifikacje pracowników źródłem sukcesu firmy 2”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mówienia zrealizowane zostaną trzy moduły szkoleniowe: </w:t>
        <w:br/>
        <w:t xml:space="preserve"> I – Akademia Pracownika, II – Indywidualne wsparcie dla osób starszych 50+ - Coaching, III – Zarządzanie wiekiem. Zajęcia w ramach Modułów I, III odbywać będą się dla jednej czternastoosobowej grupy, Moduł II – jedna trzyosobowa grupa, średnio raz w miesiącu, w czwartki i piątki, w okresie od października 2012 r. do maja 2013 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duł I - 128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uł II – 1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duł III – 1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160 godzin ( 1 godzina – 1 jednostka lekcyjna: 45 minut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ł I: 14 osób, które utworzą 1 grupę szkoleniową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ł II: 3 osoby, które utworzą 1 grupę szkoleniową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ł III: 14 osób, które utworzą 1 grupę szkoleniową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jęć dla 1 grupy, średnio raz w miesiącu, po dwa dni w tygodniu: czwartek, piątek, w przewidywalnych godzinach od 9:00 do 16:30 z dwoma przerwami kawowymi i jedną obiadową, w okresie od października 2012 r. do maja 2013 r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w ramach Modułu I odbędzie się 8 dwudniowych zjazdów w następujących terminach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października 2012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6 listopada 2012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7 grudnia 2012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18 stycznia 2013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stycznia – 1 lutego 2013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Arial" w:ascii="Arial" w:hAnsi="Arial"/>
          <w:b/>
        </w:rPr>
        <w:t>21-22 lutego 2013 r.,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15 marca 2013 r.,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2 kwietnia 2013 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Modułu II odbędzie się 1 dwudniowy zjazd w następującym terminie:</w:t>
      </w:r>
    </w:p>
    <w:p>
      <w:pPr>
        <w:pStyle w:val="Normal"/>
        <w:numPr>
          <w:ilvl w:val="0"/>
          <w:numId w:val="8"/>
        </w:numPr>
        <w:spacing w:lineRule="auto" w:line="24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5 kwietnia 2013 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Modułu III odbędzie się 1 dwudniowy zjazd w następującym terminie:</w:t>
      </w:r>
    </w:p>
    <w:p>
      <w:pPr>
        <w:pStyle w:val="Normal"/>
        <w:numPr>
          <w:ilvl w:val="0"/>
          <w:numId w:val="8"/>
        </w:numPr>
        <w:spacing w:lineRule="auto" w:line="240" w:before="0" w:after="360"/>
        <w:rPr/>
      </w:pPr>
      <w:r>
        <w:rPr>
          <w:rFonts w:cs="Arial" w:ascii="Arial" w:hAnsi="Arial"/>
          <w:b/>
        </w:rPr>
        <w:t>23-24 maja 2013 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- wynajęcia sali szkoleniowej na każdy dzień szkoleniowy (łącznie 20 dni, </w:t>
        <w:br/>
        <w:t>w tym 16 dni – Moduł I, 2 dni-Moduł II, 2 dni-Moduł III) 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łków – 1 obiad w każdym dniu dla uczestników, trenera (łącznie 282 sztuki, w tym: 240-Moduł I, 12-Moduł II, 30-Moduł III)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rwy kawowej - dwie przerwy przypadające na jeden dzień szkoleniowy, (łącznie  532 sztuk, w tym: 448 -Moduł I, 24 -Moduł II, 60-Moduł II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nie usługi konferencyjno-gastronomicznej w okresie od  października 2012 r. do maja 2013 r. w mieście Olsztyn w woj. warmińsko-mazurskim, dla Beneficjentek i Beneficjentów Ostatecznych projektu „Kwalifikacje pracowników źródłem sukcesu firmy 2”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konferencyjno-gastronomicznej przez Wykonawcę obejmować będzie zapewnienie dla 14 uczestników szkoleń oraz dla osób zaangażowanych w ich realizację (trenerzy) na każdym z 10 zjazdów szkoleniowych (20 dni): przerw kawowych, posiłków oraz sali konferencyj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wyżywienia dla uczestników szkolenia i osób zaangażowanych w ich realizację (trenerzy), w przypadku każdego szkolenia dwudniowego, obejmować będzie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2 obiady (1 każdego dnia) – w formie bufetu lub obiadu zasiadanego, w każdym dniu. Na każdy dzień musi być przygotowane inne menu, składające się przynajmniej z: 1 zupy, 1 ciepłego dania głównego oraz wody mineralnej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do oferty dołączyć przykładowe menu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4 przerwy kawowe (dwie pierwszego dnia, dwie drugiego dnia) składające się </w:t>
        <w:br/>
        <w:t xml:space="preserve">z kawy, herbaty, wody, ciastek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ndard obiektu nie niższy niż dla hoteli zaszeregowanych do kategorii ***. Stały dostęp do Internetu na sali szkoleniowej. Podjazd dla osób niepełnosprawnych. Bezpłatny parking dla uczestników szkoleń i trenerów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ewnienie w godzinach trwania szkolenia 1 sali szkoleniowej dla 14 osób wyposażonej w </w:t>
      </w:r>
      <w:r>
        <w:rPr>
          <w:rFonts w:cs="Arial" w:ascii="Arial" w:hAnsi="Arial"/>
        </w:rPr>
        <w:t>instalację klimatyzacji z agregatami chłodniczymi umieszczonymi poza salą szkoleniową</w:t>
      </w:r>
      <w:r>
        <w:rPr>
          <w:rFonts w:cs="Arial" w:ascii="Arial" w:hAnsi="Arial"/>
          <w:color w:val="000000"/>
        </w:rPr>
        <w:t>, ekran projekcyjny, flipchar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>z dopiskiem „Oferta na wykonanie usługi konferencyjno-gastronomicznej 157/11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dacja Rozwoju Regionalnego „Warmia </w:t>
              <w:br/>
              <w:t>i Mazury” Biuro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Ratuszowa 5, 10-116 Olsztyn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22.10.2012r., do godziny 16:00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25.10.2012 r. do 24.05.2013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Kierownik projek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acek Błoniec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11.10.2012r. o zapytaniu ofertowym w celu rozeznania rynku dotyczącym zamówienia na wykonanie usługi konferencyjno-gastronomicznej w ramach projektu „Kwalifikacje pracowników źródłem sukcesu firmy 2” współfinansowanego przez Unię Europejską ze środków Europejskiego Funduszu społecznego </w:t>
      </w:r>
      <w:r>
        <w:rPr>
          <w:rFonts w:cs="Tahoma" w:ascii="Tahoma" w:hAnsi="Tahoma"/>
          <w:b/>
        </w:rPr>
        <w:t>oferujemy wykonanie usługi konferencyjno-gastronomicznej</w:t>
      </w:r>
      <w:r>
        <w:rPr>
          <w:rFonts w:cs="Tahoma" w:ascii="Tahoma" w:hAnsi="Tahoma"/>
        </w:rPr>
        <w:t xml:space="preserve"> zgodnie </w:t>
        <w:br/>
        <w:t>z wymogami opisu przedmiotu zamówienia i specyfikacją istotnych warunków zamówienia wycenionych na kwot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najęcia sali szkoleniowej – </w:t>
      </w:r>
      <w:r>
        <w:rPr>
          <w:rFonts w:cs="Tahoma" w:ascii="Tahoma" w:hAnsi="Tahoma"/>
        </w:rPr>
        <w:t>brutto…………………………… złotych (słownie………………………………………….złotych………/100 groszy brutto) – cena jednostk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posiłków - obiad – brutto……………………złotych(słownie:…………………………………………                                                                                                        …………………….złotych………/100 groszy brutto) – cena jednostk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erwy kawowej </w:t>
      </w:r>
      <w:r>
        <w:rPr>
          <w:rFonts w:cs="Tahoma" w:ascii="Tahoma" w:hAnsi="Tahoma"/>
        </w:rPr>
        <w:t>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…………złotych (słownie:……………………….złotych………/100 groszy brutto) – cena jednostkow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25.10.2012 r. do 24.05.2013 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9:00Z</dcterms:created>
  <dc:creator>Wiktor Hajdenrajch</dc:creator>
  <dc:description/>
  <cp:keywords/>
  <dc:language>en-US</dc:language>
  <cp:lastModifiedBy>FRR Warmia i Mazury</cp:lastModifiedBy>
  <cp:lastPrinted>2012-10-11T13:38:00Z</cp:lastPrinted>
  <dcterms:modified xsi:type="dcterms:W3CDTF">2012-10-23T10:03:00Z</dcterms:modified>
  <cp:revision>7</cp:revision>
  <dc:subject/>
  <dc:title>ZAPYTANIE OFERTOWE</dc:title>
</cp:coreProperties>
</file>